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. В.П. Астафьев: страницы жизни и творчества. Проблем ы рассказа «Фотография, на которой меня нет». Отражение военного времени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 П. Астафьева отличали честность, строгое отношение к самому себе. Он никогда не шел против совести. Можно сказать, что вся его жизнь прошла под девизом: «Если в жизни будет трудно, если случится беда, надо бежать не от людей, а к людям».О простых людях, о таких как мы с вами, и писал В. Астафьев. О таких людях и его рассказ «Фотография, на которой меня нет».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итая рассказ, постарайтесь  найти ответ на вопрос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решает В. Астафьев в рассказе « Фотография, на которой меня нет»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 проблемы актуальны для вас, потому что вы взрослеете, сейчас формируется ваш характер.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еседа по рассказу.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е время и где происходят события в рассказ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это было за время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 это время формируется наш герой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приметы этого времени в рассказ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идим, что характер нашего героя  формируется в деревне, в тяжелое время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 кто еще влияет на формирование героя 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х, кто конкретно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какого события начинается рассказ и как воспринимают жители деревни приезд фотографа? Почему?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акими мы видим деревенских людей? Что их объединяет?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 отнеслись к этому событию школьники? Почему их решение было особенно тяжелым для нашего героя и Саньки Левонтьева?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чему Саньки и героя не оказалось на фотографии? Докажите, что Санька-настоящий друг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ую роль в жизни героя сыграла бабушка Катерина Петровна? Какой мы видим бабушку?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скажите об учителях школы, в которой учился герой? В какой школе они начинали работу? Какими   мы видим учителей?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акую деталь в портрете учителя выделяет автор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Какие качества учителя раскрываются в эпизоде похода на Лысую гору? Перескажите эпизод. </w:t>
      </w:r>
    </w:p>
    <w:p>
      <w:pPr>
        <w:pStyle w:val="Normal"/>
        <w:spacing w:lineRule="auto" w:line="240" w:before="0" w:after="0"/>
        <w:ind w:left="72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Обобщение. Мы увидели в рассказе, что  все эти близкие люди повлияли на формирование характера нашего  героя- Витьки.</w:t>
      </w:r>
    </w:p>
    <w:p>
      <w:pPr>
        <w:pStyle w:val="Style16"/>
        <w:spacing w:lineRule="auto" w:line="240" w:before="0" w:after="0"/>
        <w:ind w:left="567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Каким  же он стал, наш герой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: Каким  Витька изображен в детстве, в начале рассказа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идим Витьку уже взрослого, в конце рассказа? Когда он рассматривает старую пожелтевшую фотографию своего детства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. Устно ответить на вопрос « Какие же проблемы решает В.П. Астафьев в рассказе «Фотография, на которой меня нет»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. Русские поэты о Родине, родной природе. И.Анненский. «Снег», Д.Мережковский. «Родное», «Не надо зву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Заболоцкий. «Вечер на Оке», «Уступи мне, скворец, уголок», Рубцов «По вечерам», «Встреча», «Привет ,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годня мы с тобой продолжим знакомство с литературой 20 века, в которой особое место занимает поэзия. Поэзия, находящая отклик в душе каждого, ведь темы, о которых мы поведём сегодня речь, близки сердцу русского человека: Родина, родная природа и безмерная любовь к своей отчизне.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тановимся мы сегодня на творчестве лишь некоторых поэтов:</w:t>
      </w:r>
      <w:r>
        <w:rPr>
          <w:rStyle w:val="Appleconvertedspace"/>
          <w:color w:val="000000"/>
        </w:rPr>
        <w:t> </w:t>
      </w:r>
      <w:r>
        <w:rPr>
          <w:rStyle w:val="S3"/>
          <w:bCs/>
          <w:iCs/>
          <w:color w:val="000000"/>
        </w:rPr>
        <w:t>И. Анненского, Д. Мережковского, Н. Заболоцкого и Н. Рубц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стараемся</w:t>
      </w:r>
      <w:r>
        <w:rPr>
          <w:rStyle w:val="Appleconvertedspace"/>
          <w:color w:val="000000"/>
        </w:rPr>
        <w:t> </w:t>
      </w:r>
      <w:r>
        <w:rPr>
          <w:rStyle w:val="S4"/>
          <w:bCs/>
          <w:color w:val="000000"/>
        </w:rPr>
        <w:t>в ходе анализа стихотворений</w:t>
      </w:r>
    </w:p>
    <w:p>
      <w:pPr>
        <w:pStyle w:val="P4"/>
        <w:shd w:fill="FFFFFF" w:val="clear"/>
        <w:spacing w:before="0" w:after="0"/>
        <w:ind w:hanging="360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S4"/>
          <w:bCs/>
          <w:color w:val="000000"/>
        </w:rPr>
        <w:t>выявить основные мотивы лирики;</w:t>
      </w:r>
    </w:p>
    <w:p>
      <w:pPr>
        <w:pStyle w:val="P4"/>
        <w:shd w:fill="FFFFFF" w:val="clear"/>
        <w:spacing w:before="0" w:after="0"/>
        <w:ind w:hanging="360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S4"/>
          <w:bCs/>
          <w:color w:val="000000"/>
        </w:rPr>
        <w:t>определить литературные приёмы и средства, используемые авторами для выражения своих чувств.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rStyle w:val="S3"/>
          <w:bCs/>
          <w:iCs/>
          <w:color w:val="000000"/>
        </w:rPr>
        <w:t xml:space="preserve"> 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rStyle w:val="S3"/>
          <w:bCs/>
          <w:iCs/>
          <w:color w:val="000000"/>
        </w:rPr>
        <w:t>Прочитайте стихотворение И. Ф. Анненского «Снег»</w:t>
      </w:r>
      <w:r>
        <w:rPr>
          <w:rStyle w:val="Appleconvertedspace"/>
          <w:bCs/>
          <w:iCs/>
          <w:color w:val="000000"/>
        </w:rPr>
        <w:t> 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42060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7" r="-643" b="-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>Это стихотворение написал</w:t>
      </w:r>
      <w:r>
        <w:rPr>
          <w:rStyle w:val="Appleconvertedspace"/>
          <w:color w:val="000000"/>
        </w:rPr>
        <w:t> </w:t>
      </w:r>
      <w:r>
        <w:rPr>
          <w:rStyle w:val="S4"/>
          <w:bCs/>
          <w:color w:val="000000"/>
        </w:rPr>
        <w:t>Иннокентий Фёдорович Анненский</w:t>
      </w:r>
      <w:r>
        <w:rPr>
          <w:color w:val="000000"/>
        </w:rPr>
        <w:t>, поэт, драматург, переводчик. Справку о нём ты найдёшь, обратившись к презентации.</w:t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>Стихотворения Анненского отличает глубокая искренность, внимание к изменчивым, едва уловимым состояниям природы. Проследим это на примере стихотворения</w:t>
      </w:r>
      <w:r>
        <w:rPr>
          <w:rStyle w:val="Appleconvertedspace"/>
          <w:color w:val="000000"/>
        </w:rPr>
        <w:t> </w:t>
      </w:r>
      <w:r>
        <w:rPr>
          <w:rStyle w:val="S4"/>
          <w:bCs/>
          <w:color w:val="000000"/>
        </w:rPr>
        <w:t>«Снег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йди его в учебнике-хрестоматии и прочитай про себя)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умай, в какое время поэт видит снег? Какие приметы на это указывают?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Задание 1</w:t>
      </w:r>
    </w:p>
    <w:p>
      <w:pPr>
        <w:pStyle w:val="P5"/>
        <w:shd w:fill="FFFFFF" w:val="clear"/>
        <w:spacing w:before="0" w:after="0"/>
        <w:rPr/>
      </w:pPr>
      <w:r>
        <w:rPr>
          <w:rStyle w:val="S10"/>
        </w:rPr>
        <w:t>Прочти внимательно стихотворение</w:t>
      </w:r>
      <w:r>
        <w:rPr>
          <w:rStyle w:val="Appleconvertedspace"/>
        </w:rPr>
        <w:t> </w:t>
      </w:r>
      <w:r>
        <w:rPr>
          <w:rStyle w:val="S9"/>
          <w:bCs/>
        </w:rPr>
        <w:t>«Снег».</w:t>
      </w:r>
      <w:r>
        <w:rPr>
          <w:rStyle w:val="Appleconvertedspace"/>
        </w:rPr>
        <w:t> </w:t>
      </w:r>
      <w:r>
        <w:rPr/>
        <w:t>Найди</w:t>
      </w:r>
      <w:r>
        <w:rPr>
          <w:rStyle w:val="Appleconvertedspace"/>
        </w:rPr>
        <w:t> </w:t>
      </w:r>
      <w:r>
        <w:rPr>
          <w:rStyle w:val="S10"/>
        </w:rPr>
        <w:t>в нем</w:t>
      </w:r>
      <w:r>
        <w:rPr>
          <w:rStyle w:val="Appleconvertedspace"/>
        </w:rPr>
        <w:t xml:space="preserve"> примеры </w:t>
      </w:r>
      <w:r>
        <w:rPr>
          <w:rStyle w:val="S11"/>
          <w:shd w:fill="D3D3D3" w:val="clear"/>
        </w:rPr>
        <w:t xml:space="preserve">эпитетов </w:t>
      </w:r>
      <w:r>
        <w:rPr>
          <w:rStyle w:val="Appleconvertedspace"/>
        </w:rPr>
        <w:t> </w:t>
      </w:r>
      <w:r>
        <w:rPr>
          <w:rStyle w:val="S10"/>
        </w:rPr>
        <w:t>и отметь их</w:t>
      </w:r>
      <w:r>
        <w:rPr>
          <w:rStyle w:val="Appleconvertedspace"/>
        </w:rPr>
        <w:t>  </w:t>
      </w:r>
      <w:r>
        <w:rPr>
          <w:rStyle w:val="S10"/>
        </w:rPr>
        <w:t>в предложенном ниже списке</w:t>
      </w:r>
      <w:r>
        <w:rPr/>
        <w:t xml:space="preserve">. 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Страница 2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67460" cy="16300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89" r="-485" b="-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>Любовь к родному краю – одна из тем лирики другого поэта 20 века,</w:t>
      </w:r>
      <w:r>
        <w:rPr>
          <w:rStyle w:val="Appleconvertedspace"/>
          <w:bCs/>
          <w:color w:val="000000"/>
        </w:rPr>
        <w:t> </w:t>
      </w:r>
      <w:r>
        <w:rPr>
          <w:rStyle w:val="S4"/>
          <w:bCs/>
          <w:color w:val="000000"/>
        </w:rPr>
        <w:t>Д. Мережковского</w:t>
      </w:r>
      <w:r>
        <w:rPr>
          <w:color w:val="000000"/>
        </w:rPr>
        <w:t xml:space="preserve">. 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теперь давай разберёмся в своеобразии этого стихотворения. Тебе необходимо будет заполнить пробелы текста-комментария, предложенного ниже. Выбери нужные примеры  из «слов для справки» (смотри ниже)  и перетащи  их на место пробелов.</w:t>
      </w:r>
    </w:p>
    <w:p>
      <w:pPr>
        <w:pStyle w:val="P5"/>
        <w:shd w:fill="FFFFFF" w:val="clear"/>
        <w:spacing w:before="0" w:after="0"/>
        <w:rPr/>
      </w:pPr>
      <w:r>
        <w:rPr>
          <w:rStyle w:val="S6"/>
          <w:shd w:fill="008000" w:val="clear"/>
        </w:rPr>
        <w:t xml:space="preserve">          </w:t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Слова  для справки: эпитет, радости, вопросительный знак, метафора, сравнение,    печали, олицетворение, многоточие, тире, гипербола, восклицательный знак.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ихотворение проникнуто чувством__________. Это чувство создаётся и неторопливой интонацией, и такими средствами выразительности, как_________</w:t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>(например,</w:t>
      </w:r>
      <w:r>
        <w:rPr>
          <w:rStyle w:val="Appleconvertedspace"/>
          <w:color w:val="000000"/>
        </w:rPr>
        <w:t> </w:t>
      </w:r>
      <w:r>
        <w:rPr>
          <w:rStyle w:val="S14"/>
          <w:iCs/>
          <w:color w:val="000000"/>
        </w:rPr>
        <w:t>унылое, задумчивый, робкие, беспомощные слёзы</w:t>
      </w:r>
      <w:r>
        <w:rPr>
          <w:color w:val="000000"/>
        </w:rPr>
        <w:t>), ________________(задумчивый, как осень), и особым</w:t>
      </w:r>
      <w:r>
        <w:rPr>
          <w:rStyle w:val="Appleconvertedspace"/>
          <w:color w:val="000000"/>
        </w:rPr>
        <w:t> </w:t>
      </w:r>
      <w:r>
        <w:rPr>
          <w:rStyle w:val="S11"/>
          <w:color w:val="000000"/>
          <w:shd w:fill="D3D3D3" w:val="clear"/>
        </w:rPr>
        <w:t>синтаксисо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 предложений – назывные, «безглагольные», что придаёт ощущение покоя, неизменности. Необычна интонация за счёт таких знаков препинания, как __________, __________ . Всё это помогает нам увидеть вместе с автором те самые «родные, печальные места»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Задание 3.</w:t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>Человек и природа – явления одного порядка, они не противопоставлены друг другу, они вступают в перекличку. В природе всё мудро и гармонично устроено, природа пронизана любовью. Человеку надо постараться быть более чутким , научиться видеть и слышать красоту природы, понимать её язык. Именно об этом стихотворения</w:t>
      </w:r>
      <w:r>
        <w:rPr>
          <w:rStyle w:val="Appleconvertedspace"/>
          <w:color w:val="000000"/>
        </w:rPr>
        <w:t> </w:t>
      </w:r>
      <w:r>
        <w:rPr>
          <w:rStyle w:val="S4"/>
          <w:bCs/>
          <w:color w:val="000000"/>
        </w:rPr>
        <w:t>Н. Заболоцкого</w:t>
      </w:r>
      <w:r>
        <w:rPr>
          <w:color w:val="000000"/>
        </w:rPr>
        <w:t>.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19530" cy="14922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2" t="-886" r="-549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 снова возвращаемся к презентации 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лагаю вместе с автором «послушать природу», увидеть её красоту глазами поэта.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ение  стихотворений</w:t>
      </w:r>
      <w:r>
        <w:rPr>
          <w:rStyle w:val="Appleconvertedspace"/>
          <w:color w:val="000000"/>
        </w:rPr>
        <w:t> </w:t>
      </w:r>
      <w:r>
        <w:rPr>
          <w:rStyle w:val="S4"/>
          <w:bCs/>
          <w:color w:val="000000"/>
        </w:rPr>
        <w:t>«Вечер на Ок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4"/>
          <w:bCs/>
          <w:color w:val="000000"/>
        </w:rPr>
        <w:t>«Уступи мне, скворец, уголок»</w:t>
      </w:r>
    </w:p>
    <w:p>
      <w:pPr>
        <w:pStyle w:val="P5"/>
        <w:shd w:fill="FFFFFF" w:val="clear"/>
        <w:spacing w:before="0" w:after="0"/>
        <w:rPr/>
      </w:pPr>
      <w:r>
        <w:rPr>
          <w:rStyle w:val="S2"/>
        </w:rPr>
        <w:t>Задание</w:t>
      </w:r>
      <w:r>
        <w:rPr>
          <w:rStyle w:val="Appleconvertedspace"/>
        </w:rPr>
        <w:t> </w:t>
      </w:r>
      <w:r>
        <w:rPr>
          <w:rStyle w:val="S19"/>
        </w:rPr>
        <w:t>4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думай, какой основной приём использует автор в этих стихотворениях. 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Страница 3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69340" cy="14484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87" r="-679" b="-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>Одной из ярких фигур поэзии 20 века является</w:t>
      </w:r>
      <w:r>
        <w:rPr>
          <w:rStyle w:val="Appleconvertedspace"/>
          <w:color w:val="000000"/>
        </w:rPr>
        <w:t> </w:t>
      </w:r>
      <w:r>
        <w:rPr>
          <w:rStyle w:val="S4"/>
          <w:bCs/>
          <w:color w:val="000000"/>
        </w:rPr>
        <w:t>Н. Рубцов</w:t>
      </w:r>
      <w:r>
        <w:rPr>
          <w:color w:val="000000"/>
        </w:rPr>
        <w:t>, стихи которого живут уже вдвое больше своего создателя, т. к. жизнь поэта оборвалась в расцвете его творчества.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овь к родине лирического героя стихотворений Рубцова близка к выражению этого чувства в творчестве Есенина.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читайте стихотворение «Привет, Россия»</w:t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ашнее задание. Выучить понравившееся стихотворе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4">
    <w:name w:val="s14"/>
    <w:basedOn w:val="Style14"/>
    <w:qFormat/>
    <w:rPr/>
  </w:style>
  <w:style w:type="character" w:styleId="S19">
    <w:name w:val="s1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6:00Z</dcterms:created>
  <dc:creator>Фирая</dc:creator>
  <dc:description/>
  <dc:language>en-US</dc:language>
  <cp:lastModifiedBy>Фирая</cp:lastModifiedBy>
  <dcterms:modified xsi:type="dcterms:W3CDTF">2020-04-09T13:46:00Z</dcterms:modified>
  <cp:revision>2</cp:revision>
  <dc:subject/>
  <dc:title/>
</cp:coreProperties>
</file>